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certidumbre planteada por autoridades de la A.C.T.C. ante la demora en las obras de repavimentación de la pista del Autódromo Municipal “Juan Manuel Fangi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obra de repavimentación le fuera adjudicada tiempo atrás a la empresa Alpa Vial por un valor de Pesos Cuatro Millones Trescientos Setenta y Tres Mil Cuatrocientos Siete ($ 4.373.407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trato de adjudicación prevé un plazo máximo de ejecución de la obra de hasta 180 dí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l tiempo transcurrido, versiones periodísticas indican que a la fecha solo se habrían llevado a cabo trabajos de pavimentación en un 50% del circu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trabajos en dicha obra deberían concluirse antes que finalice el mes de agosto para posibilitar el fraguado y secado del pavimento que permita realizar la competencia de T.C. anunciada para el 18 de setiembr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versiones periodísticas indican que podría suspenderse la anunciada competencia de T.C debido a las demoras en los trabajos de repaviment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1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las razones por las cuales aún no han finalizado las obras de repavimentación del Autódromo “Juan M. Fangio”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si existe confirmación (o no) de la competencia de T.C. anunciada para el día 18 de setiembre en el Autódromo “Juan Manuel Fangio”.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gost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32:00Z</dcterms:created>
  <dc:creator>HDELIA</dc:creator>
  <dc:description/>
  <cp:keywords/>
  <dc:language>en-US</dc:language>
  <cp:lastModifiedBy>HDELIA</cp:lastModifiedBy>
  <dcterms:modified xsi:type="dcterms:W3CDTF">2011-08-26T15:06:00Z</dcterms:modified>
  <cp:revision>1</cp:revision>
  <dc:subject/>
  <dc:title>                          </dc:title>
</cp:coreProperties>
</file>